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Fonts w:ascii="黑体" w:hAnsi="黑体" w:eastAsia="黑体" w:cs="黑体"/>
          <w:b/>
          <w:b/>
          <w:spacing w:val="20"/>
          <w:sz w:val="72"/>
          <w:szCs w:val="56"/>
        </w:rPr>
      </w:pPr>
      <w:r>
        <w:rPr>
          <w:rFonts w:ascii="黑体" w:hAnsi="黑体" w:cs="黑体" w:eastAsia="黑体"/>
          <w:b/>
          <w:spacing w:val="20"/>
          <w:sz w:val="72"/>
          <w:szCs w:val="56"/>
        </w:rPr>
        <w:t>招</w:t>
      </w:r>
      <w:r>
        <w:rPr>
          <w:rFonts w:ascii="黑体" w:hAnsi="黑体" w:cs="黑体" w:eastAsia="黑体"/>
          <w:b/>
          <w:spacing w:val="20"/>
          <w:sz w:val="7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72"/>
          <w:szCs w:val="56"/>
        </w:rPr>
        <w:t>聘</w:t>
      </w:r>
      <w:r>
        <w:rPr>
          <w:rFonts w:ascii="黑体" w:hAnsi="黑体" w:cs="黑体" w:eastAsia="黑体"/>
          <w:b/>
          <w:spacing w:val="20"/>
          <w:sz w:val="7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72"/>
          <w:szCs w:val="56"/>
        </w:rPr>
        <w:t>启</w:t>
      </w:r>
      <w:r>
        <w:rPr>
          <w:rFonts w:ascii="黑体" w:hAnsi="黑体" w:cs="黑体" w:eastAsia="黑体"/>
          <w:b/>
          <w:spacing w:val="20"/>
          <w:sz w:val="7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72"/>
          <w:szCs w:val="56"/>
        </w:rPr>
        <w:t>事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为满足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太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电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公司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维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业务发展需要，加速建设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维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才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队伍建设，现公开招聘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电气、机械设备维检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作业人员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一、招聘岗位及人数 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电工岗位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（需倒班），钳工岗位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，焊工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二、岗位基本任职条件 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龄要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8-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专业要求：机械、电气、自动化、计算机等工科类专业；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薪酬待遇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500+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最终以工作量定薪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签订劳动合同后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缴纳社会保险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发放中夜班补助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工作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4.1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电工岗位：生产线的电气设备巡检、故障处理、停、送电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钳工岗位：生产线机械设备、液压设备的巡检、故障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4.3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焊工岗位：生产线设备故障处理的焊接、切割作业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用工方式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劳务派遣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工作地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太钢厂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b/>
          <w:b/>
          <w:bCs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有意向者请到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太原市尖草坪区大同路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号太钢福利大厦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层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报名。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报名时须携带身份证及相关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史经理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 xml:space="preserve">闫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联系方式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0351-3843679/18734131946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-CN"/>
        </w:rPr>
        <w:t>山西益新鼎劳务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sectPr>
      <w:type w:val="nextPage"/>
      <w:pgSz w:orient="landscape"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8:00Z</dcterms:created>
  <dc:creator>User</dc:creator>
  <dc:description/>
  <dc:language>en-US</dc:language>
  <cp:lastModifiedBy>dell</cp:lastModifiedBy>
  <cp:lastPrinted>2022-08-30T09:49:00Z</cp:lastPrinted>
  <dcterms:modified xsi:type="dcterms:W3CDTF">2022-09-02T00:2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FA76C9D6A4D6385F18F62BB496B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