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156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w w:val="9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77165</wp:posOffset>
            </wp:positionV>
            <wp:extent cx="2296795" cy="4972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560" w:before="0" w:after="156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</w:r>
    </w:p>
    <w:p>
      <w:pPr>
        <w:pStyle w:val="Style18"/>
        <w:spacing w:lineRule="exact" w:line="560" w:before="0" w:after="156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首钢集团有限公司矿业公司</w:t>
      </w: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年校园招聘简章</w:t>
      </w:r>
    </w:p>
    <w:p>
      <w:pPr>
        <w:pStyle w:val="Style18"/>
        <w:spacing w:lineRule="exact" w:line="440" w:before="0" w:after="0"/>
        <w:ind w:firstLine="630"/>
        <w:rPr>
          <w:rFonts w:ascii="黑体;SimHei" w:hAnsi="黑体;SimHei" w:eastAsia="黑体;SimHei" w:cs="黑体;SimHei"/>
          <w:b/>
          <w:b/>
          <w:bCs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w w:val="90"/>
          <w:sz w:val="32"/>
          <w:szCs w:val="32"/>
        </w:rPr>
      </w:r>
    </w:p>
    <w:p>
      <w:pPr>
        <w:pStyle w:val="Style18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 司 简 介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首钢集团有限公司是北京市属国有企业，是世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强企业，首钢集团有限公司矿业公司（以下简称首钢矿业公司）是首钢集团有限公司分公司。首钢矿业公司位于河北省迁安市、迁西县境内，是首钢重要的原料基地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建矿，经过六十多年的生产建设，已发展成为以采矿、选矿为主业，发展资源综合利用、运输物流等新产业，矿山装备制造和技术服务等相关产业，公益事业的特大型现代化矿山企业。获评全国冶金矿山“十佳厂矿”、中国矿山行业绿色发展示范单位、国务院国资委国有重点企业管理标杆创建行动标杆企业、全国冶金矿山行业首家全国企业文化建设示范基地、中国砂石行业大型绿色砂石基地等荣誉。</w:t>
      </w:r>
    </w:p>
    <w:p>
      <w:pPr>
        <w:pStyle w:val="Normal"/>
        <w:widowControl/>
        <w:shd w:fill="FFFFFF" w:val="clear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首钢矿业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下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厂矿单位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职能部门。拥有五个铁矿生产基地，形成露采生产高效化、地采生产智能化、选矿流程自动化、运输管控一体化、信息管理智慧化格局，综合竞争实力位居国内同行业前列。拥有千万吨级砂石骨料生产基地，产品销往京津冀鲁、雄安新区及长三角市场，建材产品获全国砂石骨料大赛一等奖，成为北京市建筑砂石绿色基地。依托自有铁路发展运输物流产业，立足钢铁主业、服务建材产业、服务区域发展，具有铁路集装箱发运资质，年运输产能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吨。推进“制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服务”，相关产业涉及自动化、信息化、工程建设、装备制造、电力修造、设备维检等六大领域，广泛应用于国内钢铁、煤炭、冶金矿山行业多家大型企业集团。近几年，服务“一带一路”建设，进军东南亚、非洲、南美等国际市场，创出了“首矿品牌”。</w:t>
      </w:r>
    </w:p>
    <w:p>
      <w:pPr>
        <w:pStyle w:val="Style18"/>
        <w:spacing w:lineRule="exact" w:line="520" w:before="0" w:after="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lang w:val="zh-CN"/>
        </w:rPr>
      </w:r>
    </w:p>
    <w:p>
      <w:pPr>
        <w:pStyle w:val="Style18"/>
        <w:spacing w:lineRule="exact" w:line="520" w:before="0" w:after="0"/>
        <w:jc w:val="center"/>
        <w:rPr/>
      </w:pPr>
      <w:r>
        <w:rPr/>
        <w:t>招 聘 计 划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87"/>
        <w:gridCol w:w="1559"/>
        <w:gridCol w:w="12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需求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/>
            </w:pPr>
            <w:r>
              <w:rPr/>
              <w:t>采矿、煤矿开采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/>
            </w:pPr>
            <w:r>
              <w:rPr/>
              <w:t>专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/>
            </w:pPr>
            <w:r>
              <w:rPr/>
              <w:t>选矿、煤炭深加工与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/>
            </w:pPr>
            <w:r>
              <w:rPr/>
              <w:t>专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/>
            </w:pPr>
            <w:r>
              <w:rPr/>
              <w:t>若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/>
            </w:pPr>
            <w:r>
              <w:rPr/>
              <w:t>地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/>
            </w:pPr>
            <w:r>
              <w:rPr/>
              <w:t>专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 w:before="100" w:after="0"/>
              <w:jc w:val="center"/>
              <w:rPr/>
            </w:pPr>
            <w:r>
              <w:rPr/>
              <w:t>若干</w:t>
            </w:r>
          </w:p>
        </w:tc>
      </w:tr>
    </w:tbl>
    <w:p>
      <w:pPr>
        <w:pStyle w:val="Style18"/>
        <w:spacing w:lineRule="exact" w:line="52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lineRule="exact" w:line="52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 聘 条 件</w:t>
      </w:r>
    </w:p>
    <w:p>
      <w:pPr>
        <w:pStyle w:val="Style18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全日制高等院校应届毕业生，优先招收重点院校优秀毕业生。</w:t>
      </w:r>
    </w:p>
    <w:p>
      <w:pPr>
        <w:pStyle w:val="Style18"/>
        <w:spacing w:lineRule="exact" w:line="52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校期间成绩优秀、中共党员、学生干部、奖学金获得者优先录用。</w:t>
      </w:r>
    </w:p>
    <w:p>
      <w:pPr>
        <w:pStyle w:val="Style18"/>
        <w:spacing w:lineRule="exact" w:line="52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eastAsia="仿宋_GB2312" w:cs="Times New Roman" w:ascii="仿宋_GB2312" w:hAnsi="仿宋_GB2312"/>
          <w:b/>
          <w:kern w:val="2"/>
          <w:sz w:val="36"/>
          <w:szCs w:val="36"/>
        </w:rPr>
      </w:r>
    </w:p>
    <w:p>
      <w:pPr>
        <w:pStyle w:val="Style18"/>
        <w:spacing w:lineRule="exact" w:line="52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 关 待 遇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验证、体检合格后，签订劳动合同，执行见习期制度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执行国家规定的工作时间制度、带薪休假制度；按照国家规定缴纳“五险一金”（北京市社保）；公司提供住宿和工作餐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矿业公司人均应发工资突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，具体收入待遇面谈。</w:t>
      </w:r>
    </w:p>
    <w:p>
      <w:pPr>
        <w:pStyle w:val="Style18"/>
        <w:spacing w:lineRule="exact" w:line="520" w:before="0" w:after="0"/>
        <w:rPr>
          <w:rFonts w:ascii="仿宋_GB2312" w:hAnsi="仿宋_GB2312" w:eastAsia="仿宋_GB2312" w:cs="Times New Roman"/>
          <w:kern w:val="2"/>
          <w:sz w:val="36"/>
          <w:szCs w:val="36"/>
        </w:rPr>
      </w:pPr>
      <w:r>
        <w:rPr>
          <w:rFonts w:eastAsia="仿宋_GB2312" w:cs="Times New Roman" w:ascii="仿宋_GB2312" w:hAnsi="仿宋_GB2312"/>
          <w:kern w:val="2"/>
          <w:sz w:val="36"/>
          <w:szCs w:val="36"/>
        </w:rPr>
      </w:r>
    </w:p>
    <w:p>
      <w:pPr>
        <w:pStyle w:val="Style18"/>
        <w:spacing w:lineRule="exact" w:line="52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 业 发 展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良好的职业成长环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导师带徒、团队学习、实践锻炼、拓展训练等有效培训机制，各类专题培训班等特色开发项目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宽广的职业发展通道：根据个人成长情况，在经营管理、专业技术管理、技能操作三支人才队伍序列晋升发展。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烈欢迎优秀毕业生加入</w:t>
      </w:r>
      <w:r>
        <w:rPr>
          <w:rFonts w:ascii="仿宋_GB2312" w:hAnsi="仿宋_GB2312" w:cs="仿宋_GB2312" w:eastAsia="仿宋_GB2312"/>
          <w:sz w:val="32"/>
          <w:szCs w:val="32"/>
        </w:rPr>
        <w:t>首钢矿业大家庭</w:t>
      </w:r>
      <w:r>
        <w:rPr>
          <w:rFonts w:ascii="仿宋_GB2312" w:hAnsi="仿宋_GB2312" w:eastAsia="仿宋_GB2312"/>
          <w:sz w:val="32"/>
          <w:szCs w:val="32"/>
        </w:rPr>
        <w:t>，与我们携手共创更加辉煌灿烂的明天！有意向的毕业生可网上投简历，经资格审查合格后联系面试等事宜。</w:t>
      </w:r>
    </w:p>
    <w:p>
      <w:pPr>
        <w:pStyle w:val="Style18"/>
        <w:spacing w:lineRule="exact" w:line="520" w:before="0" w:after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Style18"/>
        <w:spacing w:lineRule="exact" w:line="52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 聘 流 程</w:t>
      </w:r>
    </w:p>
    <w:p>
      <w:pPr>
        <w:pStyle w:val="Style18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简历投递至公司邮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简历筛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邀约面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签订协议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到审核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入职</w:t>
      </w:r>
    </w:p>
    <w:p>
      <w:pPr>
        <w:pStyle w:val="Style18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投递简历邮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sgkyzhr@126.com</w:t>
      </w:r>
    </w:p>
    <w:p>
      <w:pPr>
        <w:pStyle w:val="Style18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邮件主题格式：姓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专业</w:t>
      </w:r>
    </w:p>
    <w:p>
      <w:pPr>
        <w:pStyle w:val="Style18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投递资料：简历（带照片）、成绩单、英语等级证书、学信网上学籍验证报告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DF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版）、其他相关证书等。</w:t>
      </w:r>
    </w:p>
    <w:p>
      <w:pPr>
        <w:pStyle w:val="Style18"/>
        <w:spacing w:lineRule="exact" w:line="520" w:before="0" w:after="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Style18"/>
        <w:spacing w:lineRule="exact" w:line="52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exact" w:line="520" w:before="0" w:after="0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联系部门：</w:t>
      </w:r>
      <w:r>
        <w:rPr>
          <w:rFonts w:ascii="仿宋_GB2312" w:hAnsi="仿宋_GB2312" w:eastAsia="仿宋_GB2312"/>
          <w:sz w:val="32"/>
          <w:szCs w:val="32"/>
        </w:rPr>
        <w:t xml:space="preserve">首钢集团有限公司矿业公司人力资源部     </w:t>
      </w:r>
    </w:p>
    <w:p>
      <w:pPr>
        <w:pStyle w:val="Style18"/>
        <w:spacing w:lineRule="exact" w:line="520" w:before="0" w:after="0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 xml:space="preserve">赵老师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315-7710379           </w:t>
      </w:r>
    </w:p>
    <w:p>
      <w:pPr>
        <w:pStyle w:val="Style18"/>
        <w:spacing w:lineRule="exact" w:line="5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司网址：</w:t>
      </w:r>
      <w:r>
        <w:rPr>
          <w:rFonts w:eastAsia="仿宋_GB2312" w:ascii="仿宋_GB2312" w:hAnsi="仿宋_GB2312"/>
          <w:sz w:val="32"/>
          <w:szCs w:val="32"/>
        </w:rPr>
        <w:t xml:space="preserve">www.sgmining.com      </w:t>
      </w:r>
      <w:r>
        <w:rPr>
          <w:rFonts w:ascii="仿宋_GB2312" w:hAnsi="仿宋_GB2312" w:eastAsia="仿宋_GB2312"/>
          <w:b/>
          <w:bCs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g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kyzhr@126.com</w:t>
        </w:r>
      </w:hyperlink>
    </w:p>
    <w:p>
      <w:pPr>
        <w:pStyle w:val="Style18"/>
        <w:spacing w:lineRule="exact" w:line="520" w:before="0" w:after="0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公司地址：</w:t>
      </w:r>
      <w:r>
        <w:rPr>
          <w:rFonts w:ascii="仿宋_GB2312" w:hAnsi="仿宋_GB2312" w:eastAsia="仿宋_GB2312"/>
          <w:sz w:val="32"/>
          <w:szCs w:val="32"/>
        </w:rPr>
        <w:t xml:space="preserve">河北省迁安市滨河街道  </w:t>
      </w:r>
      <w:r>
        <w:rPr>
          <w:rFonts w:ascii="仿宋_GB2312" w:hAnsi="仿宋_GB2312" w:eastAsia="仿宋_GB2312"/>
          <w:b/>
          <w:bCs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064404</w:t>
      </w:r>
    </w:p>
    <w:p>
      <w:pPr>
        <w:pStyle w:val="Style18"/>
        <w:spacing w:lineRule="exact" w:line="520" w:before="0" w:after="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微信公众号：</w:t>
      </w:r>
    </w:p>
    <w:p>
      <w:pPr>
        <w:pStyle w:val="Style18"/>
        <w:spacing w:lineRule="exact" w:line="520" w:before="0" w:after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5770</wp:posOffset>
            </wp:positionH>
            <wp:positionV relativeFrom="paragraph">
              <wp:posOffset>9525</wp:posOffset>
            </wp:positionV>
            <wp:extent cx="2198370" cy="14770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60" w:before="0" w:after="0"/>
        <w:ind w:firstLine="60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8"/>
        <w:spacing w:lineRule="exact" w:line="4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8"/>
        <w:spacing w:lineRule="exact" w:line="4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Style18"/>
        <w:spacing w:lineRule="exact" w:line="4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8"/>
        <w:spacing w:lineRule="exact" w:line="460" w:before="0" w:after="0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460" w:before="0" w:after="0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460" w:before="0" w:after="0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钢集团有限公司矿业公司</w:t>
      </w:r>
    </w:p>
    <w:p>
      <w:pPr>
        <w:pStyle w:val="Style18"/>
        <w:spacing w:lineRule="exact" w:line="4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Style18"/>
        <w:spacing w:lineRule="exact" w:line="4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4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4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20" w:before="0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8"/>
        <w:spacing w:lineRule="exact" w:line="460" w:before="0" w:after="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细明体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仿宋_GB2312"/>
      <w:sz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640"/>
    </w:pPr>
    <w:rPr>
      <w:rFonts w:ascii="Calibri" w:hAnsi="Calibri" w:cs="仿宋_GB2312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细明体;宋体" w:hAnsi="细明体;宋体" w:eastAsia="细明体;宋体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zhr@126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7:00Z</dcterms:created>
  <dc:creator>gsq</dc:creator>
  <dc:description/>
  <cp:keywords/>
  <dc:language>en-US</dc:language>
  <cp:lastModifiedBy>赵浩然</cp:lastModifiedBy>
  <cp:lastPrinted>2023-02-22T17:10:00Z</cp:lastPrinted>
  <dcterms:modified xsi:type="dcterms:W3CDTF">2023-03-30T10:28:00Z</dcterms:modified>
  <cp:revision>60</cp:revision>
  <dc:subject/>
  <dc:title>首钢矿业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98C84C9484074A016C6E983F449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