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2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57"/>
        <w:gridCol w:w="2010"/>
        <w:gridCol w:w="2177"/>
      </w:tblGrid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项目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内容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待审计项目情况（可另附页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待审计费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对接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部门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院领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部门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院领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承担任务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告领取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取份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财务资金审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桑丘</cp:lastModifiedBy>
  <dcterms:modified xsi:type="dcterms:W3CDTF">2021-06-07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CAB3E1CA42A48378507DF2B68705</vt:lpwstr>
  </property>
  <property fmtid="{D5CDD505-2E9C-101B-9397-08002B2CF9AE}" pid="3" name="KSOProductBuildVer">
    <vt:lpwstr>2052-11.1.0.10495</vt:lpwstr>
  </property>
</Properties>
</file>