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0"/>
        <w:ind w:firstLine="2331"/>
        <w:textAlignment w:val="baseline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管理工勤岗位人员</w:t>
      </w:r>
      <w:r>
        <w:rPr>
          <w:rFonts w:ascii="黑体;SimHei" w:hAnsi="黑体;SimHei" w:eastAsia="黑体;SimHei"/>
          <w:b/>
          <w:sz w:val="36"/>
          <w:u w:val="single"/>
        </w:rPr>
        <w:t xml:space="preserve">    </w:t>
      </w:r>
      <w:r>
        <w:rPr>
          <w:rFonts w:ascii="黑体;SimHei" w:hAnsi="黑体;SimHei" w:eastAsia="黑体;SimHei"/>
          <w:b/>
          <w:sz w:val="36"/>
        </w:rPr>
        <w:t>年度考核评价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 xml:space="preserve"> </w:t>
      </w:r>
      <w:r>
        <w:rPr>
          <w:rFonts w:eastAsia="黑体;SimHei" w:cs="宋体;SimSun" w:ascii="黑体;SimHei" w:hAnsi="黑体;SimHei"/>
          <w:sz w:val="28"/>
        </w:rPr>
        <w:t>(</w:t>
      </w:r>
      <w:r>
        <w:rPr>
          <w:rFonts w:ascii="黑体;SimHei" w:hAnsi="黑体;SimHei" w:cs="宋体;SimSun" w:eastAsia="黑体;SimHei"/>
          <w:sz w:val="28"/>
        </w:rPr>
        <w:t>部 门 评 价</w:t>
      </w:r>
      <w:r>
        <w:rPr>
          <w:rFonts w:eastAsia="黑体;SimHei" w:cs="宋体;SimSun" w:ascii="黑体;SimHei" w:hAnsi="黑体;SimHei"/>
          <w:sz w:val="28"/>
        </w:rPr>
        <w:t>)</w:t>
      </w:r>
    </w:p>
    <w:tbl>
      <w:tblPr>
        <w:tblW w:w="9887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17"/>
        <w:gridCol w:w="904"/>
        <w:gridCol w:w="413"/>
        <w:gridCol w:w="413"/>
        <w:gridCol w:w="413"/>
        <w:gridCol w:w="413"/>
        <w:gridCol w:w="736"/>
      </w:tblGrid>
      <w:tr>
        <w:trPr>
          <w:trHeight w:val="54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部门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:</w:t>
            </w:r>
          </w:p>
        </w:tc>
        <w:tc>
          <w:tcPr>
            <w:tcW w:w="88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 w:val="24"/>
              </w:rPr>
              <w:t xml:space="preserve">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姓名：             岗位：                    年  月  日</w:t>
            </w:r>
          </w:p>
        </w:tc>
      </w:tr>
      <w:tr>
        <w:trPr>
          <w:trHeight w:val="30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6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考     核     内     容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等   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6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6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B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C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D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想                                                                                                 政治                                                                                                                表现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、坚持党的路线方针政策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、遵纪守法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遵守学院各项规章制度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、爱岗敬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尽职尽责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作风正派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</w:r>
          </w:p>
        </w:tc>
      </w:tr>
      <w:tr>
        <w:trPr>
          <w:trHeight w:val="434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、廉洁自律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克己奉公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坚持原则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秉公办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                                                                                                态度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、忠于职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树立为人民服务意识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、服从工作安排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积极承担工作任务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</w:r>
          </w:p>
        </w:tc>
      </w:tr>
      <w:tr>
        <w:trPr>
          <w:trHeight w:val="318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、团结协作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顾全大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勇于奉献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</w:r>
          </w:p>
        </w:tc>
      </w:tr>
      <w:tr>
        <w:trPr>
          <w:trHeight w:val="434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工作                                                                                                纪律 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5" w:hanging="195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、不迟到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不早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不旷工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坚守工作岗位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,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、按时参加组织活动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政治学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 xml:space="preserve">、积极参加学院组织的各项文体、公益等活动 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、着装得体，言行文明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600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                                                                                                能力                                                                                                                  方法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5" w:hanging="195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、注重理论、业务学习，努力提高自身综合素质，熟练掌握运用本岗位所需的管理技能和专业理论知识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、按部门要求，合理安排岗位工作目标计划，并严格执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3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、能独立完成岗位职责任务，不断积累实践经验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8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5" w:hanging="195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、表达能力强，协作能力强，工作方法得当，能积极主动创造性地开展工作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34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                                                                                                实绩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、工作任务饱满，紧张正常有序地开展工作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、认真履行岗位职责，按计划完成目标任务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 xml:space="preserve">、协作同事完成相关工作任务     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 xml:space="preserve">、工作效率高，时间观念强，服务质量高      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 xml:space="preserve">、认真负责，实事求是填写“工作日志”、总结全年工作    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　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58" w:hRule="atLeast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附加分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获国家、省部、厅、校级荣誉各计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8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分</w:t>
            </w:r>
          </w:p>
          <w:p>
            <w:pPr>
              <w:pStyle w:val="Normal"/>
              <w:widowControl/>
              <w:ind w:firstLine="975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（不加入合计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合  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13"/>
                <w:szCs w:val="13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小组调整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</w:r>
          </w:p>
        </w:tc>
      </w:tr>
      <w:tr>
        <w:trPr>
          <w:trHeight w:val="156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说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明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5" w:hanging="195"/>
              <w:jc w:val="left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、各部门正副职负责人共同对工作人员五个项目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 xml:space="preserve">条内容实事求是地给出对应评价等次，计算出平均成绩。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、计算分值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A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5  B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4.5  C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3.5  D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2.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 xml:space="preserve">。                              </w:t>
            </w:r>
          </w:p>
          <w:p>
            <w:pPr>
              <w:pStyle w:val="Normal"/>
              <w:widowControl/>
              <w:ind w:left="195" w:hanging="195"/>
              <w:jc w:val="left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、部门评价初始分要经考核小组用“</w:t>
            </w:r>
            <w:r>
              <w:rPr>
                <w:rFonts w:ascii="楷体_GB2312;Arial Unicode MS" w:hAnsi="楷体_GB2312;Arial Unicode MS" w:eastAsia="楷体_GB2312;Arial Unicode MS"/>
                <w:sz w:val="13"/>
                <w:szCs w:val="13"/>
              </w:rPr>
              <w:t>均值平移偏差调节矫正法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>”调整，占年度考核总成绩的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50%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 xml:space="preserve">。    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3"/>
                <w:szCs w:val="1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3"/>
                <w:szCs w:val="13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3"/>
                <w:szCs w:val="13"/>
              </w:rPr>
              <w:t xml:space="preserve">、年度考核综合（不含附加分）排名相同时，按附加分区分名次。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5431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24"/>
        </w:rPr>
        <w:t>部门负责人（签名）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管理工勤岗位人员</w:t>
      </w:r>
      <w:r>
        <w:rPr>
          <w:rFonts w:ascii="黑体;SimHei" w:hAnsi="黑体;SimHei" w:eastAsia="黑体;SimHei"/>
          <w:b/>
          <w:sz w:val="36"/>
          <w:u w:val="single"/>
        </w:rPr>
        <w:t xml:space="preserve">    </w:t>
      </w:r>
      <w:r>
        <w:rPr>
          <w:rFonts w:ascii="黑体;SimHei" w:hAnsi="黑体;SimHei" w:eastAsia="黑体;SimHei"/>
          <w:b/>
          <w:sz w:val="36"/>
        </w:rPr>
        <w:t>年度考核评价表</w:t>
      </w:r>
    </w:p>
    <w:p>
      <w:pPr>
        <w:pStyle w:val="Normal"/>
        <w:spacing w:lineRule="exact" w:line="460"/>
        <w:jc w:val="center"/>
        <w:textAlignment w:val="baseline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sz w:val="28"/>
        </w:rPr>
        <w:t>分 管 院 领 导 评 价</w:t>
      </w:r>
      <w:r>
        <w:rPr>
          <w:rFonts w:eastAsia="黑体;SimHei" w:ascii="黑体;SimHei" w:hAnsi="黑体;SimHei"/>
          <w:b/>
          <w:sz w:val="28"/>
        </w:rPr>
        <w:t>)</w:t>
      </w:r>
    </w:p>
    <w:p>
      <w:pPr>
        <w:pStyle w:val="Normal"/>
        <w:spacing w:lineRule="auto" w:line="360"/>
        <w:ind w:firstLine="600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分管院领导（签名）：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086475" cy="721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21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6174"/>
                              <w:gridCol w:w="409"/>
                              <w:gridCol w:w="409"/>
                              <w:gridCol w:w="409"/>
                              <w:gridCol w:w="409"/>
                              <w:gridCol w:w="887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b/>
                                      <w:kern w:val="0"/>
                                      <w:sz w:val="24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69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b/>
                                      <w:kern w:val="0"/>
                                      <w:sz w:val="24"/>
                                    </w:rPr>
                                    <w:t>姓名：            岗位：            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考     核     内     容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等  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思想                                                                                                 政治                                                                                                                表现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、坚持党的路线方针政策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、遵纪守法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遵守学院各项规章制度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、爱岗敬业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尽职尽责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作风正派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、廉洁自律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克己奉公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坚持原则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秉公办事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工作                                                                                                态度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、忠于职守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树立为人民服务意识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、服从工作安排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积极承担工作任务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、团结协作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顾全大局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勇于奉献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工作                                                                                                纪律 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5" w:hanging="225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、不迟到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不早退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不旷工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坚守工作岗位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、按时参加组织活动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政治学习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、积极参加学院组织的各项文体、公益等活动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、着装得体，言行文明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工作                                                                                                能力                                                                                                                  方法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5" w:hanging="225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、注重理论、业务学习，努力提高自身综合素质，熟练掌握运用本岗位所需的管理技能和专业理论知识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、按部门要求，合理安排岗位工作计划，并严格执行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、能独立完成岗位职责任务，不断积累实践经验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5" w:hanging="225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、表达能力强，协作能力强，工作方法得当，能积极主动、创造性地开展工作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工作                                                                                                实绩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、工作任务饱满，紧张正常有序地开展工作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、认真履行岗位职责，按计划完成目标任务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、协作同事完成相关工作任务    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、工作效率高，时间观念强，服务质量高     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5" w:hanging="225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、认真负责、实事求是地填写“工作日志”、总结全年工作   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说                                                                                                                                                                                   明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院领导评价总分；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br/>
                                    <w:t>1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、该表由分管院领导对该同志五个项目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条内容给出对应等次；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、由小组计算分值：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5  B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4.5  C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3.5  D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，合计得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、院领导评价分占该同志年度考核总成绩的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568.15pt;mso-wrap-distance-left:9pt;mso-wrap-distance-right:9pt;mso-wrap-distance-top:0pt;mso-wrap-distance-bottom:0pt;margin-top:15.7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6174"/>
                        <w:gridCol w:w="409"/>
                        <w:gridCol w:w="409"/>
                        <w:gridCol w:w="409"/>
                        <w:gridCol w:w="409"/>
                        <w:gridCol w:w="887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b/>
                                <w:kern w:val="0"/>
                                <w:sz w:val="24"/>
                              </w:rPr>
                              <w:t>部门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697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b/>
                                <w:kern w:val="0"/>
                                <w:sz w:val="24"/>
                              </w:rPr>
                              <w:t>姓名：            岗位：               年  月  日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考     核     内     容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等  次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思想                                                                                                 政治                                                                                                                表现</w:t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、坚持党的路线方针政策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kern w:val="0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kern w:val="0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、遵纪守法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遵守学院各项规章制度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kern w:val="0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kern w:val="0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、爱岗敬业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尽职尽责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作风正派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kern w:val="0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kern w:val="0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、廉洁自律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克己奉公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坚持原则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秉公办事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工作                                                                                                态度</w:t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、忠于职守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树立为人民服务意识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kern w:val="0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kern w:val="0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、服从工作安排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积极承担工作任务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kern w:val="0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kern w:val="0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、团结协作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顾全大局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勇于奉献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工作                                                                                                纪律 </w:t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5" w:hanging="225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、不迟到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不早退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不旷工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坚守工作岗位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、按时参加组织活动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政治学习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 xml:space="preserve">、积极参加学院组织的各项文体、公益等活动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、着装得体，言行文明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工作                                                                                                能力                                                                                                                  方法</w:t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25" w:hanging="225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、注重理论、业务学习，努力提高自身综合素质，熟练掌握运用本岗位所需的管理技能和专业理论知识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、按部门要求，合理安排岗位工作计划，并严格执行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、能独立完成岗位职责任务，不断积累实践经验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5" w:hanging="225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、表达能力强，协作能力强，工作方法得当，能积极主动、创造性地开展工作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工作                                                                                                实绩</w:t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、工作任务饱满，紧张正常有序地开展工作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、认真履行岗位职责，按计划完成目标任务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 xml:space="preserve">、协作同事完成相关工作任务    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 xml:space="preserve">、工作效率高，时间观念强，服务质量高     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5" w:hanging="225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 xml:space="preserve">、认真负责、实事求是地填写“工作日志”、总结全年工作   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说                                                                                                                                                                                   明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院领导评价总分；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、该表由分管院领导对该同志五个项目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条内容给出对应等次；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、由小组计算分值：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5  B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4.5  C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3.5  D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2.5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 xml:space="preserve">，合计得出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、院领导评价分占该同志年度考核总成绩的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  <w:t>20%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1"/>
                                <w:szCs w:val="1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管理工勤岗位人员</w:t>
      </w:r>
      <w:r>
        <w:rPr>
          <w:rFonts w:ascii="黑体;SimHei" w:hAnsi="黑体;SimHei" w:eastAsia="黑体;SimHei"/>
          <w:b/>
          <w:sz w:val="36"/>
          <w:u w:val="single"/>
        </w:rPr>
        <w:t xml:space="preserve">     </w:t>
      </w:r>
      <w:r>
        <w:rPr>
          <w:rFonts w:ascii="黑体;SimHei" w:hAnsi="黑体;SimHei" w:eastAsia="黑体;SimHei"/>
          <w:b/>
          <w:sz w:val="36"/>
        </w:rPr>
        <w:t>年度考核民主测评表</w:t>
      </w:r>
    </w:p>
    <w:p>
      <w:pPr>
        <w:pStyle w:val="Normal"/>
        <w:spacing w:lineRule="exact" w:line="600"/>
        <w:ind w:firstLine="353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部 门：                               部门负责人：       </w:t>
      </w:r>
    </w:p>
    <w:tbl>
      <w:tblPr>
        <w:tblW w:w="9692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3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4"/>
        <w:gridCol w:w="386"/>
        <w:gridCol w:w="385"/>
        <w:gridCol w:w="385"/>
        <w:gridCol w:w="385"/>
        <w:gridCol w:w="385"/>
        <w:gridCol w:w="385"/>
        <w:gridCol w:w="385"/>
        <w:gridCol w:w="385"/>
        <w:gridCol w:w="385"/>
        <w:gridCol w:w="581"/>
      </w:tblGrid>
      <w:tr>
        <w:trPr>
          <w:trHeight w:val="34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6350</wp:posOffset>
                      </wp:positionV>
                      <wp:extent cx="914400" cy="69342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pt,-0.5pt" to="65.15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及</w:t>
            </w:r>
          </w:p>
        </w:tc>
        <w:tc>
          <w:tcPr>
            <w:tcW w:w="1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思想政治表现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态度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纪律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工作能力方法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实绩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139" w:hRule="atLeast"/>
        </w:trPr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等次</w:t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姓  名 　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B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C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D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B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C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D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B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C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D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B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C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D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B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C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D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明</w:t>
            </w:r>
          </w:p>
        </w:tc>
        <w:tc>
          <w:tcPr>
            <w:tcW w:w="9053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一、五项测评内容：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18"/>
              </w:rPr>
            </w:r>
          </w:p>
        </w:tc>
        <w:tc>
          <w:tcPr>
            <w:tcW w:w="9053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、思想政治表现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: (1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坚持党的路线方针政策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2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遵纪守法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遵守学院各项规章制度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3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爱岗敬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尽职尽责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作风正派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4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廉洁自律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克己奉公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坚持原则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秉公办事。</w:t>
            </w:r>
          </w:p>
        </w:tc>
      </w:tr>
      <w:tr>
        <w:trPr>
          <w:trHeight w:val="4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18"/>
              </w:rPr>
            </w:r>
          </w:p>
        </w:tc>
        <w:tc>
          <w:tcPr>
            <w:tcW w:w="9053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、工作态度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: (1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忠于职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树立为人民服务意识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2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服从工作安排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积极承担工作任务；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3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团结协作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顾全大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勇于奉献。</w:t>
            </w:r>
          </w:p>
        </w:tc>
      </w:tr>
      <w:tr>
        <w:trPr>
          <w:trHeight w:val="57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18"/>
              </w:rPr>
            </w:r>
          </w:p>
        </w:tc>
        <w:tc>
          <w:tcPr>
            <w:tcW w:w="9053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、工作纪律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:(1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不迟到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不早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不旷工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坚守工作岗位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2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按时参加组织活动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政治学习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3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积极参加学院组织的各项文体、公益等活动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4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着装得体，言行文明 。</w:t>
            </w:r>
          </w:p>
        </w:tc>
      </w:tr>
      <w:tr>
        <w:trPr>
          <w:trHeight w:val="8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18"/>
              </w:rPr>
            </w:r>
          </w:p>
        </w:tc>
        <w:tc>
          <w:tcPr>
            <w:tcW w:w="9053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、工作能力方法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:(1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注重理论、业务学习，努力提高自身综合素质，熟练掌握运用本岗位所需的管理技能和专业理论知识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2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按部门要求，合理安排岗位工作目标计划，并严格执行；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3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独立完成岗位职责任务，不断积累实践经验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4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表达能力强，协作能力强，工作方法得当，能积极主动、创造性地开展工作。 </w:t>
            </w:r>
          </w:p>
        </w:tc>
      </w:tr>
      <w:tr>
        <w:trPr>
          <w:trHeight w:val="8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18"/>
              </w:rPr>
            </w:r>
          </w:p>
        </w:tc>
        <w:tc>
          <w:tcPr>
            <w:tcW w:w="9053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、工作实绩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: (1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作任务饱满，紧张正常有序地开展工作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2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认真履行岗位职责，按计划完成目标任务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3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协作同事完成相关工作任务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4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作效率高，时间观念强，服务质量高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5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认真负责，实事求是填写“工作日志”、总结全年工作。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18"/>
              </w:rPr>
            </w:r>
          </w:p>
        </w:tc>
        <w:tc>
          <w:tcPr>
            <w:tcW w:w="9053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二、请参加测评者不记名对表中所列被测人员实事求是、客观公正地作出评价，按五项考核内容从四个等次选一项在对应格内划“√”。</w:t>
            </w:r>
          </w:p>
        </w:tc>
      </w:tr>
      <w:tr>
        <w:trPr>
          <w:trHeight w:val="2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18"/>
              </w:rPr>
            </w:r>
          </w:p>
        </w:tc>
        <w:tc>
          <w:tcPr>
            <w:tcW w:w="9053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三、各等次分值 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A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   B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8   C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4   D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 xml:space="preserve">10                                         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18"/>
              </w:rPr>
            </w:r>
          </w:p>
        </w:tc>
        <w:tc>
          <w:tcPr>
            <w:tcW w:w="9053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四、由考核小组去掉最高最低分各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0%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后取平均值为该同志测评分；                                 </w:t>
            </w:r>
          </w:p>
        </w:tc>
      </w:tr>
      <w:tr>
        <w:trPr>
          <w:trHeight w:val="3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18"/>
              </w:rPr>
            </w:r>
          </w:p>
        </w:tc>
        <w:tc>
          <w:tcPr>
            <w:tcW w:w="905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五、群众测评分占该同志年度考核总成绩的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0%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600"/>
        <w:ind w:firstLine="471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考核小组（支部）：                 组长（支部书记）：                  年  月  日</w:t>
      </w:r>
    </w:p>
    <w:p>
      <w:pPr>
        <w:pStyle w:val="Normal"/>
        <w:ind w:firstLine="197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管理工勤岗位人员</w:t>
      </w:r>
      <w:r>
        <w:rPr>
          <w:rFonts w:ascii="黑体;SimHei" w:hAnsi="黑体;SimHei" w:eastAsia="黑体;SimHei"/>
          <w:b/>
          <w:sz w:val="36"/>
          <w:u w:val="single"/>
        </w:rPr>
        <w:t xml:space="preserve">    </w:t>
      </w:r>
      <w:r>
        <w:rPr>
          <w:rFonts w:ascii="黑体;SimHei" w:hAnsi="黑体;SimHei" w:eastAsia="黑体;SimHei"/>
          <w:b/>
          <w:sz w:val="36"/>
        </w:rPr>
        <w:t>年度考核成绩排名表</w:t>
      </w:r>
      <w:r>
        <w:rPr>
          <w:rFonts w:ascii="黑体;SimHei" w:hAnsi="黑体;SimHei" w:eastAsia="黑体;SimHei"/>
          <w:b/>
          <w:sz w:val="36"/>
        </w:rPr>
      </w:r>
      <m:oMath xmlns:m="http://schemas.openxmlformats.org/officeDocument/2006/math"/>
    </w:p>
    <w:p>
      <w:pPr>
        <w:pStyle w:val="Normal"/>
        <w:ind w:firstLine="581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ind w:firstLine="581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考核小组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支部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)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：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组长（支部书记）：              年   月   日</w:t>
      </w:r>
    </w:p>
    <w:tbl>
      <w:tblPr>
        <w:tblW w:w="976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30"/>
        <w:gridCol w:w="1620"/>
        <w:gridCol w:w="1440"/>
        <w:gridCol w:w="900"/>
        <w:gridCol w:w="930"/>
        <w:gridCol w:w="1050"/>
        <w:gridCol w:w="810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姓  名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分管院领导评价    成绩（占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20%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民主测评             成绩（占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30%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部门评价            成绩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50%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总 分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排 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118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是否排前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  <w:t>30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46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90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905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9:00Z</dcterms:created>
  <dc:creator>YlmF</dc:creator>
  <dc:description/>
  <cp:keywords/>
  <dc:language>en-US</dc:language>
  <cp:lastModifiedBy>hp</cp:lastModifiedBy>
  <dcterms:modified xsi:type="dcterms:W3CDTF">2018-01-15T08:30:00Z</dcterms:modified>
  <cp:revision>79</cp:revision>
  <dc:subject/>
  <dc:title/>
</cp:coreProperties>
</file>