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工程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公开招聘工作人员笔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准 考 证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存根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0</wp:posOffset>
                </wp:positionV>
                <wp:extent cx="4469130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796"/>
                              <w:gridCol w:w="841"/>
                              <w:gridCol w:w="628"/>
                              <w:gridCol w:w="840"/>
                              <w:gridCol w:w="1050"/>
                              <w:gridCol w:w="1892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须贴本人近期一寸红底彩色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毕业学校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所学专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生毕业学校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研究生所学专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应聘人员联系电话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68pt;mso-wrap-distance-left:0pt;mso-wrap-distance-right:9pt;mso-wrap-distance-top:0pt;mso-wrap-distance-bottom:0pt;margin-top: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796"/>
                        <w:gridCol w:w="841"/>
                        <w:gridCol w:w="628"/>
                        <w:gridCol w:w="840"/>
                        <w:gridCol w:w="1050"/>
                        <w:gridCol w:w="1892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须贴本人近期一寸红底彩色相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毕业学校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所学专业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毕业学校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所学专业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聘人员联系电话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工程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公开招聘工作人员笔试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准 考 证</w:t>
      </w:r>
    </w:p>
    <w:p>
      <w:pPr>
        <w:pStyle w:val="Normal"/>
        <w:spacing w:before="381" w:after="0"/>
        <w:rPr>
          <w:rFonts w:ascii="黑体;SimHei" w:hAnsi="黑体;SimHei" w:eastAsia="黑体;SimHei" w:cs="黑体;SimHei"/>
          <w:spacing w:val="4"/>
          <w:sz w:val="24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pacing w:val="4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26035</wp:posOffset>
                </wp:positionV>
                <wp:extent cx="96964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须贴本人近期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一寸红底彩色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110.7pt;mso-wrap-distance-left:9.05pt;mso-wrap-distance-right:9.05pt;mso-wrap-distance-top:0pt;mso-wrap-distance-bottom:0pt;margin-top:2.0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须贴本人近期</w:t>
                      </w:r>
                      <w:r>
                        <w:rPr>
                          <w:spacing w:val="4"/>
                          <w:sz w:val="24"/>
                        </w:rPr>
                        <w:t>一寸红底彩色相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1" w:after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381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准考证号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    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    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报考专业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试地点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学院电教楼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考试时间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9:00—11:30</w:t>
      </w:r>
    </w:p>
    <w:p>
      <w:pPr>
        <w:pStyle w:val="Normal"/>
        <w:spacing w:lineRule="atLeast" w:line="0" w:before="10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事项：</w:t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凭本人身份证及准考证入场考试；</w:t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考证信息在我院笔试安排公告后，由考生输入后打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60" w:right="737" w:gutter="0" w:header="0" w:top="851" w:footer="0" w:bottom="284"/>
      <w:pgNumType w:fmt="decimal"/>
      <w:cols w:num="2" w:space="2100" w:equalWidth="true" w:sep="tru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2:00Z</dcterms:created>
  <dc:creator>陈方明</dc:creator>
  <dc:description/>
  <cp:keywords/>
  <dc:language>en-US</dc:language>
  <cp:lastModifiedBy>hp</cp:lastModifiedBy>
  <cp:lastPrinted>2013-07-30T08:52:00Z</cp:lastPrinted>
  <dcterms:modified xsi:type="dcterms:W3CDTF">2019-01-09T02:12:00Z</dcterms:modified>
  <cp:revision>10</cp:revision>
  <dc:subject/>
  <dc:title>华 南 农 业 大 学</dc:title>
</cp:coreProperties>
</file>