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山西省安装集团股份有限公司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招聘简章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山西省安装集团股份有限公司（简称“山西安装”）始建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95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年，前身为建工部第八工程局第二安装公司，是国家高新技术企业，中国建筑业竞争力百强企业，山西省十强骨干建筑业企业，全国首家市政公用、石油化工工程施工总承包双特级，市政、化工石化医药行业设计双甲级资质企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现有员工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余人，其中注册师（含一级建造师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44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人，中高级职称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0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山西安装多次获评国家“守合同重信用”企业、全国质量奖、全国用户满意标杆企业（市场质量信用等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级）、全国优秀施工企业、全国用户满意施工企业、全国建筑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信用企业、中国工业创新型先进企业、全国“安康杯”竞赛优胜单位、全省先进基层党组织、山西省“五一劳动奖状”、山西省质量奖等诸多国家级和省级荣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为满足公司快速发展的需要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逐步储备和培养专业技术人员和一线人员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现委托山西琦安人力资源管理有限公司（以下简称“琦安人力”）面向社会、校园公开招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技术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由琦安人力劳务派遣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山西安装所属项目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具体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招聘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公开报名、统一面试、公平竞争、择优录取，采用劳务派遣性质的招聘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招聘岗位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一）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电气仪表调试人员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大专以上学历，电气自动化技术、工业过程自动化技术等相关专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无损检测人员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人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：大专及以上学历，材料成型及控制技术、机械设计与制造、工程分析技术、焊接、机电一体化技术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（二）招聘条件</w:t>
      </w:r>
    </w:p>
    <w:p>
      <w:pPr>
        <w:pStyle w:val="Style15"/>
        <w:widowControl/>
        <w:shd w:fill="FFFFFF" w:val="clear"/>
        <w:spacing w:lineRule="auto" w:line="360"/>
        <w:ind w:firstLine="420"/>
        <w:jc w:val="both"/>
        <w:rPr>
          <w:rFonts w:ascii="仿宋_GB2312" w:hAnsi="仿宋_GB2312" w:eastAsia="仿宋_GB2312" w:cs="仿宋_GB2312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拥护党和国家大政方针，思想品德良好，遵纪守法；</w:t>
      </w:r>
    </w:p>
    <w:p>
      <w:pPr>
        <w:pStyle w:val="Style15"/>
        <w:widowControl/>
        <w:shd w:fill="FFFFFF" w:val="clear"/>
        <w:spacing w:lineRule="auto" w:line="360"/>
        <w:ind w:firstLine="420"/>
        <w:jc w:val="both"/>
        <w:rPr>
          <w:rFonts w:ascii="仿宋_GB2312" w:hAnsi="仿宋_GB2312" w:eastAsia="仿宋_GB2312" w:cs="仿宋_GB2312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具有强烈的事业心和责任感、良好的职业道德和服务意识，热爱建筑行业；</w:t>
      </w:r>
    </w:p>
    <w:p>
      <w:pPr>
        <w:pStyle w:val="Style15"/>
        <w:widowControl/>
        <w:shd w:fill="FFFFFF" w:val="clear"/>
        <w:spacing w:lineRule="auto" w:line="360"/>
        <w:ind w:firstLine="420"/>
        <w:jc w:val="both"/>
        <w:rPr>
          <w:rFonts w:ascii="仿宋_GB2312" w:hAnsi="仿宋_GB2312" w:eastAsia="仿宋_GB2312" w:cs="仿宋_GB2312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身体健康，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  <w:lang w:val="en-US" w:eastAsia="zh-CN"/>
        </w:rPr>
        <w:t>相关专业应往届毕业生均可</w:t>
      </w: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能够适应项目部工作需要，服从工作安排；</w:t>
      </w:r>
    </w:p>
    <w:p>
      <w:pPr>
        <w:pStyle w:val="Style15"/>
        <w:widowControl/>
        <w:shd w:fill="FFFFFF" w:val="clear"/>
        <w:spacing w:lineRule="auto" w:line="360"/>
        <w:ind w:firstLine="420"/>
        <w:jc w:val="both"/>
        <w:rPr>
          <w:rFonts w:ascii="仿宋_GB2312" w:hAnsi="仿宋_GB2312" w:eastAsia="仿宋_GB2312" w:cs="仿宋_GB2312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具有较强的沟通、协调及应变能力；</w:t>
      </w:r>
    </w:p>
    <w:p>
      <w:pPr>
        <w:pStyle w:val="Style15"/>
        <w:widowControl/>
        <w:shd w:fill="FFFFFF" w:val="clear"/>
        <w:spacing w:lineRule="auto" w:line="360"/>
        <w:ind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5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pacing w:val="5"/>
          <w:sz w:val="28"/>
          <w:szCs w:val="28"/>
          <w:shd w:fill="FFFFFF" w:val="clear"/>
        </w:rPr>
        <w:t>曾受过刑事处罚或违法乱纪被公安机关处理的，不得应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（三）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薪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山西安装集团股份有限公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现行薪酬管理制度，结合绩效考核管理制度，以岗定薪、岗变薪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职称津贴、特殊津贴、远征补贴、伙食补贴、防暑补贴、取暖补贴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险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缴纳五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假期类：探亲假、婚假、产假、带薪年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培训类：在岗培训、技能提升培训、外出学习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食宿类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部提供食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关怀类：生日祝福、健康体检、员工集体文艺汇演、篮球比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方式：有意者请填写报名表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，并将相关资料及证书复印件等书面资料递交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琦安人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或将应聘资料（相关证书提供扫描件）发送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709736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@qq.com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山西琦安人力资源管理有限公司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刘先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李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3453128419  18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3511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简历投递邮箱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709736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其他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其他未尽事宜可来电咨询或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山西琦安人力资源管理有限公司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二〇二二年六月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 xml:space="preserve">1           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应聘人员报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14"/>
        <w:gridCol w:w="90"/>
        <w:gridCol w:w="677"/>
        <w:gridCol w:w="305"/>
        <w:gridCol w:w="279"/>
        <w:gridCol w:w="465"/>
        <w:gridCol w:w="801"/>
        <w:gridCol w:w="139"/>
        <w:gridCol w:w="1260"/>
        <w:gridCol w:w="141"/>
        <w:gridCol w:w="843"/>
        <w:gridCol w:w="139"/>
        <w:gridCol w:w="138"/>
        <w:gridCol w:w="1125"/>
        <w:gridCol w:w="45"/>
        <w:gridCol w:w="8"/>
        <w:gridCol w:w="1667"/>
      </w:tblGrid>
      <w:tr>
        <w:trPr>
          <w:trHeight w:val="487" w:hRule="atLeast"/>
          <w:cantSplit w:val="true"/>
        </w:trPr>
        <w:tc>
          <w:tcPr>
            <w:tcW w:w="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关系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63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23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专业</w:t>
            </w:r>
          </w:p>
        </w:tc>
        <w:tc>
          <w:tcPr>
            <w:tcW w:w="31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岗位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范围</w:t>
            </w:r>
          </w:p>
        </w:tc>
      </w:tr>
      <w:tr>
        <w:trPr>
          <w:trHeight w:val="323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0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7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规划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</dc:creator>
  <dc:description/>
  <dc:language>en-US</dc:language>
  <cp:lastModifiedBy>灵秀</cp:lastModifiedBy>
  <dcterms:modified xsi:type="dcterms:W3CDTF">2022-06-30T04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3FF540D44A2093704368981EAC43</vt:lpwstr>
  </property>
  <property fmtid="{D5CDD505-2E9C-101B-9397-08002B2CF9AE}" pid="3" name="KSOProductBuildVer">
    <vt:lpwstr>2052-11.1.0.11435</vt:lpwstr>
  </property>
</Properties>
</file>