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太原重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校园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（山西工程职业学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太原重型机械集团有限公司（以下简称太重集团）始建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是新中国自行设计、建造的第一座重型机器厂，属山西省特大型骨干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秉承“用户至上、效益导向、以人为本、改革创新、对标一流”的核心价值观，履行“为用户创造最具竞争力的产品”的企业使命，太重集团正在以“精细化、国际化、高端化、智慧化”为方向，艰苦奋斗、团结拼搏，努力建设成为具有国际一流竞争力的现代智能装备制造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Times New Roman"/>
          <w:color w:val="0D0D0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公司发展及工作实际需要，现补充招聘生产操作类实习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名，具体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需求专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人数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工程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焊接技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成型（焊接、冶金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工程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制造与自动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设备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控工程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设计与制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控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一体化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制造装备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机器人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工程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自动化技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控制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GB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山西转型综合改革示范区潇河产业园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GB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具有全日制大专学历的应届毕业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），能按时取得毕业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GB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具有扎实的专业及基础理论知识，理论成绩优良，成绩排名中等以上，具有相关等级工证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Times New Roman"/>
          <w:sz w:val="32"/>
          <w:szCs w:val="32"/>
          <w:lang w:val="en-GB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具有良好的品行，身体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薪酬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实习期间，公司提供符合市场行情的生活补贴，对于表现优异者根据考核给予一定的绩效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提供住宿补助和午餐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GB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实习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实习过程中采取集中培训、名师教学、实战演练等方式，帮助学生提高工作能力，适应公司工作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实习期间，实行动态管理，按月进行考核。累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考核不合格者，随时终止协议；考核合格者，按照公司相关要求办理手续，工作达到规定时间后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择优转正，与公司正式签订劳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扫描下方二维码填写招聘信息表，并将个人材料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简历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学生证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课程成绩单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获奖或资格证书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顺序整合成一个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送至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40"/>
            <w:lang w:val="en-US" w:eastAsia="zh-CN"/>
          </w:rPr>
          <w:t>tznbzp@126.com</w:t>
        </w:r>
      </w:hyperlink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若其中某项材料无法提交请在邮件正文中说明情况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邮件名“姓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名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名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人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对所提交材料的完整性、真实性、准确性负责，如发现缺失材料未说明情况或材料与事实不符，取消竞聘资格。</w:t>
      </w:r>
    </w:p>
    <w:p>
      <w:pPr>
        <w:pStyle w:val="Normal"/>
        <w:tabs>
          <w:tab w:val="clear" w:pos="420"/>
          <w:tab w:val="left" w:pos="1920" w:leader="none"/>
        </w:tabs>
        <w:spacing w:lineRule="auto" w:line="480"/>
        <w:ind w:firstLine="189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2177415" cy="21196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20" w:leader="none"/>
        </w:tabs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太重集团招聘信息表（微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地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山西省太原市万柏林区玉河街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单位：太原重型机械集团有限公司人力资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人：黄先生  韩先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351-636459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材料投递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40"/>
            <w:lang w:val="en-US" w:eastAsia="zh-CN"/>
          </w:rPr>
          <w:t>tznbzp@126.com</w:t>
        </w:r>
      </w:hyperlink>
    </w:p>
    <w:p>
      <w:pPr>
        <w:pStyle w:val="Normal"/>
        <w:tabs>
          <w:tab w:val="clear" w:pos="420"/>
          <w:tab w:val="left" w:pos="1920" w:leader="none"/>
        </w:tabs>
        <w:spacing w:lineRule="auto" w:line="480"/>
        <w:ind w:firstLine="288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eastAsia="楷体_GB2312"/>
      <w:sz w:val="28"/>
      <w:szCs w:val="28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0"/>
    <w:basedOn w:val="Normal"/>
    <w:qFormat/>
    <w:pPr>
      <w:keepNext w:val="true"/>
      <w:tabs>
        <w:tab w:val="clear" w:pos="420"/>
        <w:tab w:val="left" w:pos="360" w:leader="none"/>
        <w:tab w:val="left" w:pos="1540" w:leader="none"/>
      </w:tabs>
      <w:spacing w:lineRule="exact" w:line="580"/>
      <w:jc w:val="left"/>
    </w:pPr>
    <w:rPr>
      <w:rFonts w:ascii="宋体" w:hAnsi="宋体" w:eastAsia="仿宋_GB2312" w:cs="宋体"/>
      <w:color w:val="FF0000"/>
      <w:spacing w:val="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rlzyb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zrlzyb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8:00Z</dcterms:created>
  <dc:creator>师杰</dc:creator>
  <dc:description/>
  <dc:language>en-US</dc:language>
  <cp:lastModifiedBy>黄钢</cp:lastModifiedBy>
  <cp:lastPrinted>2022-04-25T10:25:00Z</cp:lastPrinted>
  <dcterms:modified xsi:type="dcterms:W3CDTF">2022-08-24T11:00:38Z</dcterms:modified>
  <cp:revision>5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F1AFCCE3498E95BC37FC3E7C596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