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展项目征集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（公章）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87"/>
        <w:gridCol w:w="2381"/>
        <w:gridCol w:w="2381"/>
      </w:tblGrid>
      <w:tr>
        <w:trPr>
          <w:trHeight w:val="6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形式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或模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　</w:t>
            </w:r>
          </w:p>
        </w:tc>
      </w:tr>
      <w:tr>
        <w:trPr>
          <w:trHeight w:val="7312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（字数要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，附格式以供参考）：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项目通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完成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突破，处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水平，取得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或社会、生态效益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36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后需附项目展板照片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张（照片应配有文字说明，且要求像素不低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560x192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sjh</cp:lastModifiedBy>
  <dcterms:modified xsi:type="dcterms:W3CDTF">2017-09-01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