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工程职业技术学院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教学情况总结（含试卷分析）</w:t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       </w:t>
      </w:r>
      <w:r>
        <w:rPr>
          <w:b/>
          <w:sz w:val="24"/>
          <w:szCs w:val="24"/>
        </w:rPr>
        <w:t>学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期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5"/>
        <w:gridCol w:w="3691"/>
        <w:gridCol w:w="1211"/>
        <w:gridCol w:w="1557"/>
      </w:tblGrid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隶属系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勤情况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堂纪律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作业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习复习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纪律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风总体评价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2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教学方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理论教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理实一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任务驱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项目教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讨论教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案例教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教学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手段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合班授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单班授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分组教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现场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个别辅导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多媒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实训设备与教具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使用情况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自编教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规划教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统编教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获奖教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类型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考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考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闭卷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开卷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口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实践操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专题作业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  <w:szCs w:val="24"/>
              </w:rPr>
              <w:t>试卷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命题情况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题库试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集体命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个人命题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判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释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答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卷方式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单独阅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流水作业阅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评分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（  ）其他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难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度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（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</w:p>
        </w:tc>
      </w:tr>
      <w:tr>
        <w:trPr>
          <w:trHeight w:val="5283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  <w:szCs w:val="24"/>
              </w:rPr>
              <w:t>试卷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  <w:szCs w:val="24"/>
              </w:rPr>
              <w:t>分析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情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主要从学生的学习态度、学习基础、学习习惯、学习纪律等方面进行分析）</w:t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学生考试结果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主要从总成绩构成、学生成绩差异、答题情况、典型错误、学生对应知应会内容掌握程度等方面进行分析）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方法与措施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肯定有效措施与方法，分析教与学过程中存在的问题，并提出针对性的整改措施或建议）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40"/>
        <w:ind w:firstLine="52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 w:before="280" w:after="240"/>
        <w:ind w:firstLine="236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授课教师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教研室主任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年   月   日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4:26:00Z</dcterms:created>
  <dc:creator>Administrator</dc:creator>
  <dc:description/>
  <cp:keywords/>
  <dc:language>en-US</dc:language>
  <cp:lastModifiedBy>Administrator</cp:lastModifiedBy>
  <cp:lastPrinted>2015-01-06T10:25:00Z</cp:lastPrinted>
  <dcterms:modified xsi:type="dcterms:W3CDTF">2015-01-06T03:02:00Z</dcterms:modified>
  <cp:revision>24</cp:revision>
  <dc:subject/>
  <dc:title/>
</cp:coreProperties>
</file>